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07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ой должности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07 июля 2025 г.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Сергей Борисович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ный специалист - эксперт отдела регулирования водопользова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38, г. Ростов-на-Дону, проспект Михаила Нагибина, зд.14А,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8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User</cp:lastModifiedBy>
  <cp:lastPrinted>2022-06-01T10:27:00Z</cp:lastPrinted>
  <dcterms:modified xsi:type="dcterms:W3CDTF">2025-07-10T12:27:00Z</dcterms:modified>
  <cp:revision>12</cp:revision>
  <dc:subject/>
  <dc:title>РЕЗУЛЬТАТЫ КОНКУРСА</dc:title>
</cp:coreProperties>
</file>