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60959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водных ресурсов по Ростовской области Донского Б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П.А. Вол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дпись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04.7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водных ресурсов по Ростовской области Донского Б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  </w:t>
                            </w:r>
                            <w:r>
                              <w:rPr>
                                <w:u w:val="single"/>
                              </w:rPr>
                              <w:t>_П.А. Волже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пись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80035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лжность руководителя организации</w:t>
                                  </w:r>
                                  <w:r>
                                    <w:rPr/>
                                    <w:t xml:space="preserve"> ____________________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6.3pt;mso-wrap-distance-left:9pt;mso-wrap-distance-right:0pt;mso-wrap-distance-top:0pt;mso-wrap-distance-bottom:0pt;margin-top:-1.1pt;mso-position-vertical-relative:text;margin-left:2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лжность руководителя организации</w:t>
                            </w:r>
                            <w:r>
                              <w:rPr/>
                              <w:t xml:space="preserve"> 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3"/>
        <w:gridCol w:w="164"/>
        <w:gridCol w:w="357"/>
        <w:gridCol w:w="79"/>
        <w:gridCol w:w="900"/>
        <w:gridCol w:w="1360"/>
        <w:gridCol w:w="170"/>
        <w:gridCol w:w="762"/>
        <w:gridCol w:w="334"/>
        <w:gridCol w:w="167"/>
        <w:gridCol w:w="409"/>
        <w:gridCol w:w="277"/>
        <w:gridCol w:w="31"/>
        <w:gridCol w:w="171"/>
        <w:gridCol w:w="70"/>
        <w:gridCol w:w="273"/>
        <w:gridCol w:w="167"/>
        <w:gridCol w:w="105"/>
        <w:gridCol w:w="73"/>
        <w:gridCol w:w="61"/>
        <w:gridCol w:w="138"/>
        <w:gridCol w:w="184"/>
        <w:gridCol w:w="108"/>
        <w:gridCol w:w="43"/>
        <w:gridCol w:w="123"/>
        <w:gridCol w:w="194"/>
        <w:gridCol w:w="262"/>
        <w:gridCol w:w="98"/>
        <w:gridCol w:w="254"/>
        <w:gridCol w:w="80"/>
        <w:gridCol w:w="239"/>
        <w:gridCol w:w="487"/>
        <w:gridCol w:w="66"/>
        <w:gridCol w:w="769"/>
        <w:gridCol w:w="13"/>
        <w:gridCol w:w="25"/>
      </w:tblGrid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vertAlign w:val="superscript"/>
              </w:rPr>
              <w:t>полное и сокращенное наименование водопользователя, почтовый и юридический адрес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ИНН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грамма ведения регулярных наблюден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за водным объектом и его водоохранной зоно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наименования водного объекта и (или) его ч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vertAlign w:val="superscript"/>
              </w:rPr>
            </w:pPr>
            <w:r>
              <w:rPr>
                <w:b/>
                <w:i/>
                <w:caps/>
                <w:vertAlign w:val="superscript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 xml:space="preserve">Регистрационный номер правоустанавливающего документа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Цель использования водного объекта (указываются в соответствии со ст.11 Водного кодекса РФ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Вид использования водного объекта (совместное или обособленное водопользовани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  <w:vertAlign w:val="superscript"/>
              </w:rPr>
              <w:t>Способ использования водного объекта (с забором или без забора водных ресурсов, с  возвратом  или  без возврата в водный объект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Бассейновый округ </w:t>
            </w:r>
          </w:p>
        </w:tc>
        <w:tc>
          <w:tcPr>
            <w:tcW w:w="399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39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Наименование и код гидрографической единицы </w:t>
            </w:r>
          </w:p>
        </w:tc>
        <w:tc>
          <w:tcPr>
            <w:tcW w:w="39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Водохозяйственный участок и его код</w:t>
            </w:r>
          </w:p>
        </w:tc>
        <w:tc>
          <w:tcPr>
            <w:tcW w:w="39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1. Описание расположения объекта водополь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1 Краткое описание места водопользования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1.2 Место/участок водопользования расположен (вне населенных пунктов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(в черте __________________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название населенного пун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 xml:space="preserve">1.3 Расстояние от устья (от берега) до места водопользования 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1.4 Географические координаты места / части используемого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 xml:space="preserve">1.5 Площадь используемой акватории в к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1.6 Основные характеристики использования водного объекта осуществляетс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1 использование водного объекта осуществляется в течение (всего года) (в период с «___» «_______» по «___» «_______»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2 максимальная нагрузка на водный объект (в период с «___» «_________» по «___» «_________») (в период выпадения дождей) (в период таяния снега) (или указать другое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3 максимальная суточная нагрузка с «__» (час. мин.) по «__» (час. мин.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1.6.4 максимальный расход (сброса) (забора) _________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2. Описание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2.1 В пределах границ земельного участка (находится/не находится) водоохранная  зона, прибрежная  защитная полоса, береговая  полоса. Участок в пределах водоохраной зоны располагается на (левом) (и) (правом)</w:t>
            </w:r>
            <w:r>
              <w:rPr/>
              <w:t xml:space="preserve">  берегу реки, на участке располагаются следующие объекты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vertAlign w:val="superscript"/>
              </w:rPr>
              <w:t>краткое описание и принадлежность объектов в пределах водоохранной зоны прибрежной защитной и береговой поло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Не описанных в данном разделе и расположенных в пределах водоохранной зоны земельных участков в пользовании не имеем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.2 Характеристики водоохранной зоны, прибрежной защитной и береговой поло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1 Общая длина реки / площадь водоема (км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2 Ширина водоохранной зон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3 Площадь водоохранной зон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4 Уклон берега (°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5 Ширина прибрежной защитной полос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6 Площадь прибрежной защитн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7 Ширина береговой полосы (м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30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2.2.8 Площадь береговой полосы в переделах земельного участка водопользовател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3 Описание набережной (при наличии) в пределах земельного участка водопользовател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4 Описание ливневой канализации (при наличии) для отвода поверхностных вод с земельного участка водопользователя в пределах водоохранной зоны (границы территории отвода поверхностных вод приведены на карте-схеме в Приложении 1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2.5 Географические координаты земельного участка водопользователя (при наличии) в пределах водоохранной зон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мин.сек.</w:t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, град.мин.сек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3. Описание расположения мест наблюдений</w:t>
            </w:r>
            <w:r>
              <w:rPr>
                <w:b/>
                <w:bCs/>
                <w:caps/>
                <w:color w:val="FF0000"/>
              </w:rPr>
              <w:t xml:space="preserve"> </w:t>
            </w:r>
            <w:r>
              <w:rPr>
                <w:b/>
                <w:bCs/>
                <w:caps/>
              </w:rPr>
              <w:t>за морфометрическими особенностями и гидрохимическим режимом водного объект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3.1 Краткое описание расположения мест наблюдений и точек отбора проб в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.2 Географические координаты и характеристики местоположения контрольных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створов, точек отбора проб в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 на схеме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Б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сть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(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а водопользования, м</w:t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 набл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блю-д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, 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4. Картографические материал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арта-схема расположения объектов водопользования (водовыпуски, водозаборы, акватории…), створов наблюдений и мест отбора проб, земельного участка, водоохранной зоны, прибрежной защитной и береговой полосы (выделена </w:t>
            </w:r>
            <w:r>
              <w:rPr>
                <w:color w:val="000000"/>
              </w:rPr>
              <w:t>эрозионная сеть,</w:t>
            </w:r>
            <w:r>
              <w:rPr/>
              <w:t xml:space="preserve"> залуженные участки, участки кустарниковой растительности, участки под древесно-кустарниковой растительности), схемы ливневой канализации, и набережной приводится в Приложении 1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5. Перечень определяемых показателей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 водном объект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366" w:type="dxa"/>
            <w:gridSpan w:val="2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.1. Г</w:t>
            </w:r>
            <w:r>
              <w:rPr/>
              <w:t>идрометеорологические показатели для створ(</w:t>
            </w:r>
            <w:r>
              <w:rPr>
                <w:color w:val="000000"/>
              </w:rPr>
              <w:t>а) (ов)</w:t>
            </w:r>
          </w:p>
        </w:tc>
        <w:tc>
          <w:tcPr>
            <w:tcW w:w="24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№№ </w:t>
            </w:r>
            <w:r>
              <w:rPr>
                <w:i/>
                <w:color w:val="000000"/>
              </w:rPr>
              <w:t>по п.3.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а) На водотоке будет определяться: максимальная глубина, минимальная глубина, средняя глубина, уровень над "0" графика, скорость течения, расход воды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б) на водоемах будет определяться: площадь акватории, объем воды в водоеме,  максимальная глубина, средняя глубина, уровень над "0" графика. Дополнительно для водохранилищ будут оцениваться: объем (средний расход) притока, объем сброса (средний, максимальный и минимальный сбросной расход), объем забора воды.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gridSpan w:val="2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5.2. Перечень показателей качества воды для определения в </w:t>
            </w:r>
          </w:p>
        </w:tc>
        <w:tc>
          <w:tcPr>
            <w:tcW w:w="25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№ </w:t>
            </w:r>
            <w:r>
              <w:rPr>
                <w:i/>
                <w:color w:val="000000"/>
              </w:rPr>
              <w:t>по п.3.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6" w:type="dxa"/>
            <w:gridSpan w:val="10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849" w:type="dxa"/>
            <w:gridSpan w:val="2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rPr>
                <w:u w:val="single"/>
              </w:rPr>
            </w:pPr>
            <w:r>
              <w:rPr/>
              <w:t xml:space="preserve">5.2.1 Органолептические показатели: окраска, температура, прозрачность, плавающие примеси, </w:t>
            </w:r>
            <w:r>
              <w:rPr>
                <w:color w:val="000000"/>
              </w:rPr>
              <w:t xml:space="preserve">наличие пленки, </w:t>
            </w:r>
            <w:r>
              <w:rPr/>
              <w:t>запах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/>
              <w:t xml:space="preserve">5.2.2 Гидрохимические показатели: </w:t>
            </w:r>
            <w:r>
              <w:rPr>
                <w:color w:val="000000"/>
              </w:rPr>
              <w:t xml:space="preserve">взвешенные вещества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>растворенный кислород,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БПК5, азот аммонийный, фосфаты, СПАВ, фенолы, нефтепродукты, железо общее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нитрит-ион, нитрат-ион, сульфаты, хлориды, РН, медь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15" w:type="dxa"/>
            <w:gridSpan w:val="35"/>
            <w:tcBorders/>
          </w:tcPr>
          <w:p>
            <w:pPr>
              <w:pStyle w:val="Normal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33" w:type="dxa"/>
            <w:gridSpan w:val="11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5.2.3</w:t>
            </w:r>
            <w:r>
              <w:rPr>
                <w:color w:val="FF0000"/>
              </w:rPr>
              <w:t xml:space="preserve"> </w:t>
            </w:r>
            <w:r>
              <w:rPr/>
              <w:t>Микробиологические показатели</w:t>
            </w:r>
          </w:p>
        </w:tc>
        <w:tc>
          <w:tcPr>
            <w:tcW w:w="468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5.3 Наименование лаборатории (центра), проводившей анализ природных вод</w:t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 xml:space="preserve">5.4 Реквизиты аттестата аккредитации лаборатории (центра)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рок действия до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реквизиты лицензии лаборатории……   </w:t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</w:t>
            </w:r>
            <w:r>
              <w:rPr>
                <w:b/>
                <w:bCs/>
                <w:caps/>
              </w:rPr>
              <w:t xml:space="preserve">6. Перечень определяемых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aps/>
              </w:rPr>
              <w:t>в водоохранной зоне</w:t>
            </w:r>
          </w:p>
        </w:tc>
      </w:tr>
      <w:tr>
        <w:trPr>
          <w:trHeight w:val="218" w:hRule="atLeast"/>
        </w:trPr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.1 Эрозионные процессы (густота эрозионной сети) 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2 Площади залуженных участков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3 Площади участков под кустарниковой растительностью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.4 Площади участков под древесной и древесно-кустарниковой растительностью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7. Периодичность проведения наблюдений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7.1 Наблюдения за гидрохимическими, </w:t>
            </w:r>
            <w:r>
              <w:rPr/>
              <w:t>органолептическими, микробиологическим</w:t>
            </w:r>
            <w:r>
              <w:rPr>
                <w:color w:val="000000"/>
              </w:rPr>
              <w:t xml:space="preserve"> показателями проводить в одно время и одновременно с отбором проб сточной и природной воды (</w:t>
            </w:r>
            <w:r>
              <w:rPr>
                <w:color w:val="000000"/>
                <w:bdr w:val="single" w:sz="4" w:space="0" w:color="000000"/>
              </w:rPr>
              <w:t xml:space="preserve">  </w:t>
            </w:r>
            <w:r>
              <w:rPr>
                <w:color w:val="000000"/>
              </w:rPr>
              <w:t xml:space="preserve"> раза в год) (ежемесячно) (ежеквартально) при условии проведения наблюдений в (основные фазы водного режима) (различных гидрометеорологических условиях): (зимняя межень), (весеннее половодье), (дождевой паводок), (летняя межень). Наблюдения будут проводиться в периоды и во время   максимальной нагрузки на водный объект (в </w:t>
            </w:r>
            <w:r>
              <w:rPr>
                <w:color w:val="000000"/>
                <w:bdr w:val="single" w:sz="4" w:space="0" w:color="000000"/>
              </w:rPr>
              <w:t xml:space="preserve">   </w:t>
            </w:r>
            <w:r>
              <w:rPr>
                <w:color w:val="000000"/>
              </w:rPr>
              <w:t xml:space="preserve"> часов) (во время выпадения дождей и таяния снега на территории предприятия). Дополнительно разовые наблюдения проводятся при изменении режима использования водного объекта, в случаях экстремально высокого загрязнения водного объекта, при смене или после ремонта технологического оборудования, при аварийных сбросах воды и сбросах через паводковый водосброс, при чрезвычайных ситуациях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7.2 Наблюдения на водоохранной зоне проводить ежеквартально. Дополнительно разовые наблюдения – при изменении режима использования водоохраной зоны или в период проведения работ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8. Порядок оформления результатов наблюдений и отбора проб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Дата и время проведения обследования водоохранной зоны и определения гидрологических характеристик, оформление результатов и запись информации при отборе проб воды  производится в соответствии с</w:t>
            </w:r>
            <w:r>
              <w:rPr>
                <w:color w:val="FF0000"/>
              </w:rPr>
              <w:t xml:space="preserve"> </w:t>
            </w:r>
            <w:r>
              <w:rPr/>
              <w:t>приложенными</w:t>
            </w:r>
            <w:r>
              <w:rPr>
                <w:color w:val="000000"/>
              </w:rPr>
              <w:t xml:space="preserve"> формами и требованиями нормативных документов.  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 xml:space="preserve">9. Формы и порядок представления данных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в Отдел водных ресурсов по ростовской области Донского БВУ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1 Результаты наблюдений за водным объектом и его водоохранной зоной предоставлять ежеквартально, не позднее 10-го числа месяца, следующего за отчетным кварталом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 Сведения по формами № 6.1, 6.2, 6.3, утвержденные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Р России от 6 февраля 2008 года N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яются до 15 марта года следующего за отчетным. Сведения должны быть актуализированы по состоянию на первый день месяца, следующего за отчетным годом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3 Сведения о чрезвычайных ситуациях и авариях на водных объектах, водохозяйственных системах, гидротехнических сооружениях и иных сооружениях на водных объектах, о случаях высокого и экстремально высокого загрязнения водного объекта, аварийных сбросах воды, а также сведения о мероприятиях по ликвидации последствий чрезвычайных ситуаций представляются незамедлительно факсимильной связью </w:t>
            </w:r>
            <w:r>
              <w:rPr>
                <w:color w:val="000000"/>
                <w:u w:val="single"/>
              </w:rPr>
              <w:t>8632-64-87-66</w:t>
            </w:r>
            <w:r>
              <w:rPr>
                <w:color w:val="000000"/>
              </w:rPr>
              <w:t xml:space="preserve"> и на электронный адрес </w:t>
            </w:r>
            <w:hyperlink r:id="rId2">
              <w:r>
                <w:rPr>
                  <w:rStyle w:val="InternetLink"/>
                  <w:lang w:val="en-US"/>
                </w:rPr>
                <w:t>dbv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( </w:t>
            </w:r>
            <w:r>
              <w:rPr>
                <w:color w:val="000000"/>
                <w:u w:val="single"/>
                <w:lang w:val="en-US"/>
              </w:rPr>
              <w:t>dbvuro</w:t>
            </w:r>
            <w:r>
              <w:rPr>
                <w:color w:val="000000"/>
                <w:u w:val="single"/>
              </w:rPr>
              <w:t>@</w:t>
            </w:r>
            <w:hyperlink r:id="rId3"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4 Сведения, полученные в результате наблюдений за водными объектами, представляются на бумажном и  электронных носителях в виде файлов с сопроводительным письмом, в котором указывается количество представляемых файлов, их имена, размер, даты модификации, а также объём представляемых сведений (количество объектов, заполненных строк соответствующих форм представления данных). При наличии технической возможности представляемые сведения заверяются цифровой электронной подписью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5 Сведения представляются непосредственно или направляются по почте письмом с объявленной ценностью с уведомлением о вручении.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10. Специалист, ответственный за осуществление наблюд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и доведение данных наблюдений</w:t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841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841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413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5"/>
            <w:tcBorders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aps/>
              </w:rPr>
              <w:t>11. Приложение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арта-схема расположения объектов водопользования и мест наблюдений</w:t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9853" w:type="dxa"/>
            <w:gridSpan w:val="37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vu@rostel.ru" TargetMode="External"/><Relationship Id="rId3" Type="http://schemas.openxmlformats.org/officeDocument/2006/relationships/hyperlink" Target="mailto:water@kpr.vladivosto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0:00Z</dcterms:created>
  <dc:creator>Желябовская</dc:creator>
  <dc:description/>
  <cp:keywords/>
  <dc:language>en-US</dc:language>
  <cp:lastModifiedBy>User</cp:lastModifiedBy>
  <cp:lastPrinted>2016-09-07T10:06:00Z</cp:lastPrinted>
  <dcterms:modified xsi:type="dcterms:W3CDTF">2019-04-22T13:19:00Z</dcterms:modified>
  <cp:revision>11</cp:revision>
  <dc:subject/>
  <dc:title/>
</cp:coreProperties>
</file>