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риказу Донского Б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«__»  _______  20__ г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рассмотрения обращений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онском Б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выполнения задач по повышению эффективности работы с обращениями граждан, качества защиты конституционных прав и законных интересов граждан, и устанавливает порядок работы общественной приемной Донского бассейнового водного управления Федерального агентства водных ресурсов  (далее Донское Б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риемная Донского БВУ создается в целях реализации интересов населения, оказания консультативной, организационной, информационной поддержки граждан, объединений граждан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обращения граждан, объединений граждан и юридических лиц рассматриваются в рамках Федерального закона № 5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 w:val="28"/>
          <w:szCs w:val="28"/>
        </w:rPr>
        <w:t>1. Общественная приемная Донского бассейнового водного управления Федерального агентства водных ресурсов (далее – общественная приемная Донского БВУ) формируется из сотрудник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своей деятельности общественная приемная Донского БВУ руководствуется Конституцией Российской Федерации, Федеральным законом РФ от 02.05.2006 № 59-ФЗ «О порядке рассмотрения обращений граждан Российской Федерации», другими нормативными правовыми актами Российской Федерации, нормативными актами вышестоящих органов, Положением о Донском БВУ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ятельность общественной приемной Донского БВУ организуется и осуществляется в соответствии с планами работы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общественной приемной Донского БВУ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1.2</w:t>
      </w:r>
      <w:r>
        <w:rPr/>
        <w:t xml:space="preserve">. </w:t>
      </w:r>
      <w:r>
        <w:rPr>
          <w:sz w:val="28"/>
          <w:szCs w:val="28"/>
        </w:rPr>
        <w:t>Обеспечение работы с обращениями граждан, объединений граждан, в том числе юридических лиц, а также граждан, объединений граждан, в том числе юридических лиц, осуществляющих публично значимые функции государственными и муниципальными учреждениями, иными организациями и их должностными лицами по вопросам, относящимся к сфере деятельности Донского БВ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1.3. Организация личного приема граждан руководителем Донского БВУ и начальниками отделов управления в установленные дни недели по графику, утверждаемому руководителе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Организация своевременного и полного рассмотрения устных и письменных обращений граждан и юридических лиц по вопросам, относящимся к сфере деятельности Донского БВУ, обеспечение принятия по ним решений и направления ответов заявителям в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 Осуществление в установленном порядке контроля за своевременным рассмотрением обращений граждан и юридических лиц в территориальных отделах Донского Б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6. Анализ и обобщение вопросов, поставленных гражданами в письмах и на личных приемах руководителю Донского БВУ, его замест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7. Ежеквартальное информирование руководителя о количестве и характере обращений, подготовка на этой основе предложений по устранению причин, порождающих обоснованные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8. Ежеквартальное представление в Управление делами, госслужбы и кадров Федерального агентства водных ресурсов аналитической и статистической информации о результатах работы с обращениями граждан в соответствии с графиком представления такой информации и по установленным ф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граждан и юридических лиц, оказание бесплатной консультативной, информационной, организацио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письменных и уст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устных и письмен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делопроизводства: пополнение базы данных всех обращений (журнал учета обращений граждан), поступающих в общественную прием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дение ежеквартального мониторинга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формирование граждан о ходе выполнения решений по обра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готовка предложений руководителю Донского БВУ по разрешению поступивших в Донское БВУ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едоставление материалов для освещения в средствах массовой информ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ОЛНОМОЧИЯ ОБЩЕСТВЕННОЙ ПРИЕМН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риемная в соответствии с возложенными на нее задачами и функциям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Запрашивать и получать по согласованию с руководителем от структурных подразделений Донского БВУ сведения, необходимые для рассмотрения обращений граждан и юридических лиц в общественной приемн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аться с рекомендацией к руководителю Донского БВУ, начальникам структурных подразделений Донского БВУ, и другим должностным лицам Донского БВУ об их участии в приеме граждан и представителей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обращения в соответствующие структурные подразделения Донского БВУ, от деятельности которых зависит решение поставленных в обращении вопросов, и получать информацию о ходе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Ходатайствовать перед руководителем Донского БВУ о привлечении к ответственности лиц, от которых зависело рассмотрение обращений и принятие решения по обращению, в случае нарушения установленного порядка и срока рассмотр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 Требовать от структурных подразделений Донского БВУ принятия соответствующих мер в случае нарушения установленного порядка и срока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водить до сведения руководителя Донского БВУ факты нарушения установленного порядка и сроках рассмотрения обращений начальниками структурных подразделений Донского Б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ь анализ обращений, аналитическую, статистическую и другие виды учета обращений, результатов их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ять руководство и оказывать методическую помощь находящимся в ведении Донского БВУ территориальным отделам по работе с обращениями граждан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ОРГАНИЗАЦИОННЫЕ ОСНОВЫ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РИЕМН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у Приемной возглавляет отдел госслужбы, кадров и правового обеспечения Донского Б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, ПОСЛЕДОВАТЕЛЬНОСТЬ И СРОКИ   ВЫПОЛНЕНИЯ АДМИНИСТРАТИВНЫХ ПРОЦЕДУ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на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личного прие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С ОБРАЩЕН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ращениями граждан являются – направленные в Донское БВУ или должностному лицу Донского БВУ, составленные в письменной форме предложение, заявление или жалоба, а также устное обращение гражданина,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алобы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Личный прием граждан осуществляется при предъявлении документа, удостоверяющего личность, с занесением данных об обращении в карточку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 личном приеме содержание устного обращения заносится в журнал личного прие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и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при этом, в обращении не приводятся новые доводы или обстоятельства, руководитель Донского БВУ или территориальный отдел Управления вправе принять решение о безосновательности очередного обращения и о прекращении переписки с гражданином по данному вопросу (при условии, что указанное обращение и ранее поступившие обращения направлялись в Донское БВУ или одному и тому же должностному лицу Донского БВ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исьменное обращение подлежит обязательной регистрации в журнале учета письменных обращений граждан, в котором указывается регистрационный номер, ФИО заявителя и его адрес. Если письмо подписано двумя и более авторами, то регистрируется первый заявитель или заявитель,  в адрес которого просят направить ответ. Такое обращение считается коллективным (поступившие от нескольких граждан, либо от имени коллектива организации, а также резолюции собраний и митингов); отмечается тип доставки обращения (письмо, в электронной форме, факс). Если обращение прислано от иного органа, то указывается, откуда оно поступило, указываются дата и исходящий регистрационный номер сопроводительного письма. Все обращения граждан или организаций ставятся на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зультатом административной процедуры является присвоение обращению регистрационного номера и указание на дату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бращении проставляется штамп, в котором указывается регистрационный номер и дата регистрации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прочитывается, определяется его тематика, выявляются поставленные заявителем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роверяется на повторность, при необходимости сверяется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ется аннотация на обращение. Аннотация должна быть четкой, краткой, отражать содержание всех поставленных вопросов, поставленных в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Донского БВУ или его заместитель в трехдневный срок с момента регистрации обращения направляют поручение о рассмотрении обращения исполнителю, ответственному за подготовку ответа, с указанием срока подготовки ответа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 в поручении о рассмотрении обращения указаны несколько структурных подразделений, подлинник обращения направляется ответственному исполнителю (указанному в поручении первым), копии направляются соисполнителям поручения. Соисполнители в 10-дневный срок направляют свои предложения  в адрес ответственного исполнителя свои предложения в соответствии с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исьменное обращ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нское бассейновое водное управление, в которое направлено письменное обращение, либо фамилию, имя, отчество соответствующего должностного лица, либо должность соответствующего 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последнее – при наличии)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адресации обращения (в случае поступления обращения от другого государственного органа или органа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необходимости в подтверждение своих доводов заявитель прилагает к письменному обращению документы и материалы либо их копии. Заявитель вправе приложить к обращению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Обращение, поступившее  по информационным системам общего пользования, подлежит рассмотрению в порядке, установленном настоящим Положение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Если письменное обращение, содержит вопросы, решение которых не входит в компетенцию Донского БВУ, оно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в соответствии со срока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 Если устное обращение содержит вопросы, решение которых не входит в компетенцию Донского БВУ, гражданину в ходе личного приема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В случае необходимости рассматривающие обращение специалисты Донского БВУ могут обеспечить его рассмотрение с выездом на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Жалобы и заявления на действия должностных лиц не могут передаваться этим должностным лицам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Гражданский служащий, работающий с обращениями, несет ответственность за сохранность находящихся у него документов и писем, поступивших от заявителей. Сведения, содержащиеся в обращениях, могут использоваться только в целях разрешения вопросов, указанных в обращении и ведения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8. РАССМОТРЕНИЕ ОБРАЩ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лжностное лицо, получившее поручение о подготовке ответа на обращение, изучает обращение и материалы к нему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. При необходимости запрашивает дополнительную информацию и подготавливает предложения о проведении выездной проверки в связи с обращением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я по вопросам, не относящимся к компетенции Донского БВУ, подлежат переадресации в порядке, установленном пунктом 7.10, 7.11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ращение поступило от иного государственного органа по компетенции Донского БВУ, а при анализе вопроса обращения выяснилось, что вопрос не входит в компетенцию Донского БВУ, то в течение 7 дней данное обращение перенаправляется в соответствующий государственный орган по его компетенции. Возврат обращения в государственный орган, направивший обращение в Донское БВУ, Федеральным законом №59-ФЗ не предусмотрен. И поскольку гражданин может обжаловать эти действия в судебном порядке, рекомендуется дополнительно уведомлять о перенаправлении обращения в государственный орган, направивший обращение в адрес Донского Б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ДЫ ОБРАЩ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Виды обращений определены статьей 4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обращения, отнесенного к </w:t>
      </w:r>
      <w:r>
        <w:rPr>
          <w:i/>
          <w:sz w:val="28"/>
          <w:szCs w:val="28"/>
        </w:rPr>
        <w:t>предложениям</w:t>
      </w:r>
      <w:r>
        <w:rPr>
          <w:sz w:val="28"/>
          <w:szCs w:val="28"/>
        </w:rPr>
        <w:t>, исполнитель определяет какие конкретные  предложения содержатся в обращении. В отношении каждого предложения производится оценка возможности его принятия. При проведении данной оценки учитываются следующие обстоя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сть регулирования вопросов, на совершенствование которых направлено пред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ринятия предложений с точки зрения технологических особенностей процедур, порядков, правил, реализация которых потребуется в случае принятия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и денежные затраты на реализацию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нятия предложения с учетом других особенностей вопроса, которого касается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рассмотрении обращения, отнесенного к </w:t>
      </w:r>
      <w:r>
        <w:rPr>
          <w:i/>
          <w:sz w:val="28"/>
          <w:szCs w:val="28"/>
        </w:rPr>
        <w:t>заявлениям</w:t>
      </w:r>
      <w:r>
        <w:rPr>
          <w:sz w:val="28"/>
          <w:szCs w:val="28"/>
        </w:rPr>
        <w:t xml:space="preserve">, следует выделить действие, на необходимость совершения которого заявитель указывает. Исполнитель проверяет наличие законных оснований для совершения испрашиваемого действия и возможность его совершения. Если установлено, что имеются достаточные основания  для совершения испрашиваемого действия, принимаются меры для удовлетворения заявления: результаты проведенного анализа докладываются руководителю, которому дано поручение о рассмотрении заявления, руководителем даются соответствующие поручения по совершению испрашиваемого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 рассмотрении обращения, отнесенного к </w:t>
      </w:r>
      <w:r>
        <w:rPr>
          <w:i/>
          <w:sz w:val="28"/>
          <w:szCs w:val="28"/>
        </w:rPr>
        <w:t xml:space="preserve">жалобам, </w:t>
      </w:r>
      <w:r>
        <w:rPr>
          <w:sz w:val="28"/>
          <w:szCs w:val="28"/>
        </w:rPr>
        <w:t>следует проанализировать обоснованность каждого из мотивов, приведенных в жалобе, т.е. проверить, соответствовали ли обжалуемые действия (бездействие) работника(ов) Донского БВУ положениям и предписаниям нормативных правовых актов, организационно-распорядит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ного анализа подтвердились приведенные в жалобе факты, указывающие на неправомерность каких-либо действий, несоответствие этих действий положениям и предписаниям нормативных правовых актов, организационно-распорядительных документов, жалоба признается обоснов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то принимаются меры по восстановлению нарушенных прав  обратившегося гражданина и ему сообщается о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, в ответе даются разъяснения в отношении неправомерности предъявляемых претенз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 СРОКИ РАССМОТРЕНИЯ ОБРАЩ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Й ПРИЕМ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исьменное обращение, поступившее в Донское БВУ регистрируется в течение 3 дней с момента его поступления в Управление и рассматривается в течение 30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 В исключительных случаях, а также в случае направления запроса о предоставлении информации необходимой для рассмотрения обращения, в иной государственный орган, орган местного самоуправления срок рассмотрения письменного обращения  может быть продлен руководителем Донского БВУ, но не более чем на 30 дней. Гражданин, направивший обращение должен быть уведомлен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 Для решения вопроса о продлении срока рассмотрения обращения начальник отдела, в котором рассматривается обращение, не позднее, чем за 5 рабочих дней до истечения срока исполнения поручения представляет руководителю Донского БВУ, либо его заместителю принимающему решение о продлении срока рассмотрения обращения, докладную записку с обоснованием о необходимости срока прод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 Письменное обращение, содержащее вопросы, решение которых не входит в компетенцию Донского БВУ, направляется в течение 7 дней со дня регистрации в соответствующий орган с уведомлением гражданина, направившего обращение, о переадресации обращения. Если решение поставленных в письменном обращении вопросов относится к компетенции нескольких государственных органов, копия обращения в течение 7 дней со дня регистрации направляется в соответств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случае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 Соисполнители в 10-дневный срок направляют свои предложения в адрес ответственного исполнителя свои предложения в соответствии с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Обращение возвращается заявителю в течение 7 дней со дня регистрации, если в обращении обжалуется судебное реш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 Ответ на обращение не дается,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дней со дня регистрации обращения сообщается гражданину или юридическому лиц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Уведомление гражданина о перенаправлении его обращения в другой государственный орган может быть направлено в любой из 30 дней, так как в соответствии с частью 3 статьи 8 Федерального закона № 59-ФЗ сроки и форма уведомления гражданина не предусмот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Сроки рассмотрения обращений в общественной приемной Донского БВУ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ОСНОВНЫЕ ТРЕБОВАНИЯ К ОФОРМЛЕНИЮ ОТВЕ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тветы на письменные обращения подписываются руководителем Донского БВУ, либо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Текст ответа должен излагаться четко, последовательно, исчерпывающе давать разъяснения на все поставленные в обращении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Ответ на жалобу должен содержать перечень мер, принятых по конкретной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се материалы, связанные с обращениями, формируются в дела в соответствии с утвержденной номенклатурой дел и хранятся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Ответ на обращение, поступившее в Донское БВУ по информационным системам общего пользования, направляется по почтовому адресу либо электронном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В случае если в обращении указан только адрес электронной почты, то отправлять ответ на указанный адрес электронной почты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В случае если в обращении указаны почтовый адрес и адрес электронной почты, то ответ направлять по почтовому адресу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Законом не предусмотрен формат ответа в электронной форме, предусмотрена только подпись, но не личная, в соответствии с требованиями части 3 статьи 10 Федерального закона №59-ФЗ ответ должен содержать подпись руководителя органа, должностного лица либо уполномоченного лица. Следует обратить внимание, что при личном подписании ответа, его сканировании и направлении в форме электронного документа, Вы направляете электронную копию ответа, а не его ориги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РАССМОТРЕНИЯ ОТДЕЛЬНЫХ ОБРАЩ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В случае если в письменном обращении не указаны фамилия, имя и отчество гражданина (последнее при наличии), направившего обращение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При получении письменного обращения,  в котором содержатся нецензурные, либо оскорбительные выражения, угрозы жизни, здоровью и имуществу должностного лица, а также членов его семьи, ответ на обращение не дается, а в адрес гражданина, направившего обращение, направляется информаци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В случае если текст письменного обращения не поддается прочтению, ответ на обращение не дается,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 обстоятельства, руководитель Донского БВУ, либо его заместитель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адрес Донского БВ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ВЕДЕНИЕ ЛИЧНОГО ПРИЕМА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Личный прием граждан осуществляется руководителем Донского БВУ, заместителями руководителя, начальниками отделов центрального аппарата Донского БВУ в соответствии с графиком приема граждан утвержденного руководителем Донского Б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График личного приема размещается на официальном сайте Донского БВУ </w:t>
      </w:r>
      <w:hyperlink r:id="rId2">
        <w:r>
          <w:rPr>
            <w:rStyle w:val="InternetLink"/>
            <w:sz w:val="28"/>
            <w:szCs w:val="28"/>
          </w:rPr>
          <w:t>http://www.donbvu.ru/to_508308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4. Специалистом по работе с обращениями граждан заносится запись в Журнал регистрации личного приема граждан в Донском БВУ (приложение №5 приказа Донского БВУ от 18.03.2014 № 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Содержание устного обращения гражданина заносится в журнал личного приема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6. Результатом  личного приема гражданин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твет на обращение, предоставляемый с согласия гражданина в ходе личного приема (в случае, если изложенные в устном обращении факты и обстоятельства являются очевидными и не требуют дополнительной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по результатам рассмотрения поставленных на личном приеме вопросов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, принятые в ходе личного приема, подлежат регистрации и рассмотрению в установленном настоящим Положением порядке. О принятии письменного обращения гражданина производится запись в карточк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7. Если в ходе личного приема выясняется, что решение поднимаемых гражданином вопросов не входит в компетенцию Донского БВУ, гражданину разъясняется, куда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 В ходе личного приема,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9. Контроль за организацией личного приема и учет обращений граждан, рассматриваемых на личном приеме в Донском БВУ, осуществляется специалистом отдела госслужбы, кадров и правового обеспечения, ответственного за обращения граждан и юридических лиц в Донском Б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bvu.ru/to_5083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6:00Z</dcterms:created>
  <dc:creator>Корнишина</dc:creator>
  <dc:description/>
  <cp:keywords/>
  <dc:language>en-US</dc:language>
  <cp:lastModifiedBy>User</cp:lastModifiedBy>
  <cp:lastPrinted>2014-09-23T16:30:00Z</cp:lastPrinted>
  <dcterms:modified xsi:type="dcterms:W3CDTF">2015-04-27T08:13:00Z</dcterms:modified>
  <cp:revision>103</cp:revision>
  <dc:subject/>
  <dc:title>Утверждено</dc:title>
</cp:coreProperties>
</file>